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10553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ANVRAAG VOOR EXTRA SCHOOLVERLO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.u.b. onderstaande gegevens volledig invullen. Geef vooral duidelijk aan wat de reden of de  omstandigheid is, waarom u het verlof aanvraagt. Voeg eventueel verklaringen van bijvoorbeeld werkgever of arts to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er informatie over verlof/leerplicht vindt u in de schoolgids en op de websi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krijgt dit formulier met het advies van de school, via uw kind, thuis.</w:t>
      </w:r>
    </w:p>
    <w:p>
      <w:pPr>
        <w:pStyle w:val="Normal"/>
        <w:rPr/>
      </w:pPr>
      <w:r>
        <w:rPr>
          <w:sz w:val="16"/>
          <w:szCs w:val="16"/>
        </w:rPr>
        <w:t>Voor de volledigheid wijs ik er tenslotte op dat u, wanneer u het niet eens bent met deze beslissing, binnen 30 dagen na dagtekening van deze brief, een bezwaarschrift bij mij kunt indien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Ondergetekende: 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lefoonnummer: 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Vraagt extra schoolverlof voor: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(naam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Uit groep: ___________  op: ___________________________________________(datum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In verband met______________________________________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atum aanvraag:</w:t>
        <w:tab/>
        <w:tab/>
        <w:tab/>
        <w:tab/>
        <w:t>Handtekening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dvies van de school: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6E803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8:00Z</dcterms:created>
  <dc:creator>Marja</dc:creator>
  <dc:description/>
  <cp:keywords/>
  <dc:language>en-US</dc:language>
  <cp:lastModifiedBy>Jorien Griffioen</cp:lastModifiedBy>
  <cp:lastPrinted>2008-10-09T14:04:00Z</cp:lastPrinted>
  <dcterms:modified xsi:type="dcterms:W3CDTF">2015-11-19T09:51:00Z</dcterms:modified>
  <cp:revision>4</cp:revision>
  <dc:subject/>
  <dc:title/>
</cp:coreProperties>
</file>